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Ministro Presidente do Supremo Tribunal Fede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urador-Geral da República vem, perante a Egrégia Corte, com fundamento no art. 102, I, a da Constituição Federal e na Lei nº 4.337, de 01.06.1964, argüir a inconstitucionalidade do art. 18 da Lei nº 6.670, de 10.04.1992, sancionada pelo Sr. Governador do estado de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citada Lei estadual, ao regular a instalação de usinas de ....., viola, no art. 18, dispositivo constitucional, o art. 225, §1º, inciso IV, que, exige estudo prévio de impacto ambiental para instalação de obra ou atividade " potencialmente causadora de significativa degradação do meio ambiente". Com efeito, o artigo impugnado se restringe a exigir simples parecer de um funcionário da Secretaria de Agricultu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legislador estadual parece alheio aos problemas do meio ambiente, no momento em que o Brasil, através da Conferência da ONU, assenta normas e planos de defesa da vida no planeta terrestr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dação do art. 18 não deixa dúvida sobre a grave omissão da lei e a inconstitucionalidade do apontado dispositivo: " Art.18. A construção de usinas ....." (transcrever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ede a notificação das autoridades responsáveis para prestarem informações no prazo de vinte dias; a suspensão do ato impugnado, a fim de evitar problemas administrativos com as benesses da malfadada lei e que, procedido na forma dos arts. 107 a 110 do Regimento Interno, seja declarada a inconstitucionalidade e comunicada a decisão aos órgãos interessados, para os fins de dir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e assinatura do procurador-ge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.: Cabe ao Procurador-Geral da República, ao ter conhecimento de ato dos poderes estaduais que infrinja norma o princípio da Lei Magna, ou mediante representação que lhe seja dirigida por qualquer interessado, promover a declaração de inconstitucionalidade (Lei nº 4.337/64, art. 1º). Na segunda hipótese o Procurador-Geral terá o prazo de trinta dias, a contar do recebimento da representação, para apresentar a argüição perante o Supremo Tribunal federal (art. 2º)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01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</dc:title>
</cp:coreProperties>
</file>